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реждения образования, реализующие образовательные программы профессионально-технического образования </w:t>
        <w:br/>
        <w:t xml:space="preserve">для лиц с особенностями психофизического развития </w:t>
      </w:r>
    </w:p>
    <w:tbl>
      <w:tblPr>
        <w:tblW w:w="159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845"/>
        <w:gridCol w:w="1415"/>
        <w:gridCol w:w="1987"/>
        <w:gridCol w:w="3118"/>
        <w:gridCol w:w="1985"/>
        <w:gridCol w:w="805"/>
      </w:tblGrid>
      <w:tr>
        <w:trPr>
          <w:trHeight w:val="47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нарушений поступающи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ллектуальная недостаточн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слуха, зрения, речи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й опорно-двигате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 общего средн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базового, специ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е отделение вспомогательной школы))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чебных группах, в которых образовательный процесс организован только для лиц с ОПФ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дновременно организован для лиц с ОПФР и иных лиц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198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 профессиональной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циальной реабилитации, 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го отделения 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с ОПФ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жития</w:t>
            </w:r>
          </w:p>
        </w:tc>
      </w:tr>
      <w:tr>
        <w:trPr>
          <w:trHeight w:val="162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ждение образования  </w:t>
            </w:r>
            <w:r>
              <w:rPr>
                <w:rFonts w:cs="Times New Roman" w:ascii="Times New Roman" w:hAnsi="Times New Roman"/>
                <w:b/>
              </w:rPr>
              <w:t>"Борисовский государственный строительный профессиональный лицей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2520, г. Борисов, ул. Почтовая,4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 (8 0177)73 46 10 (приемная комиссия) 73 31 62 (приемная директора)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gsp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hb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</w:rPr>
              <w:t xml:space="preserve">-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gsp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hb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y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ту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яр (строительный) 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рганизован только для лиц с ОПФ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6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есяц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реждение образования  "Вилейский государственный колледж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16, г. Вилейка, ул. Гагарина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80177154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/факс.801771548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E-mail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vgpt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min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Web-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g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интеллектуальной недостаточностью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сельскохозяйственных машин и оборудования (ремонт тракторов и сельскохозяйственных машин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чебных группах, в которых   образовательный процесс одновременно организован для лиц с ОПФР и иных 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реждение образования </w:t>
            </w:r>
            <w:r>
              <w:rPr/>
              <w:t xml:space="preserve">"Слуцкий государственный сельскохозяйственный профессиональный лицей" 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466"/>
            </w:tblGrid>
            <w:tr>
              <w:trPr>
                <w:trHeight w:val="451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Header"/>
                    <w:ind w:left="-10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Урочище Пупорево, </w:t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-А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223610, Бокшицкий с/с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луцкий р-н,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ская обл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л. (8 01795) 6 34 99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риемная комиссия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 35 03 (приемная директора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fr-FR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lang w:val="fr-FR"/>
                      </w:rPr>
                      <w:t>sgspl@minsk-region.edu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lang w:val="fr-FR"/>
                    </w:rPr>
                    <w:t>.by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fr-FR"/>
                    </w:rPr>
                    <w:t>Web-</w:t>
                  </w:r>
                  <w:r>
                    <w:rPr>
                      <w:rFonts w:cs="Times New Roman" w:ascii="Times New Roman" w:hAnsi="Times New Roman"/>
                      <w:bCs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bCs/>
                      <w:lang w:val="fr-FR"/>
                    </w:rPr>
                    <w:t>: www.sgspl.by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Header"/>
                    <w:snapToGrid w:val="false"/>
                    <w:ind w:lef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  <w:p>
                  <w:pPr>
                    <w:pStyle w:val="Header"/>
                    <w:ind w:left="-108" w:hanging="0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ица с легкой интеллектуальной недостаточность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ляр (строительный) 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31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2"/>
                <w:szCs w:val="22"/>
              </w:rPr>
              <w:t>Воложинский сельскохозяйственный профессиональный лицей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57, Ми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Воложин, ул. Луначарского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01772 55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. 8 01772 55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spl@minsk-region.edu.by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spl.minsk-region.edu.b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интеллектуальной недостаточностью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по ремонту сельскохозяйственных машин и оборудования (ремонт тракторов и сельскохозяйственных машин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реждение образования "</w:t>
            </w:r>
            <w:r>
              <w:rPr>
                <w:rFonts w:cs="Times New Roman" w:ascii="Times New Roman" w:hAnsi="Times New Roman"/>
                <w:b/>
              </w:rPr>
              <w:t xml:space="preserve">Копыльский государственный колледж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17, Копыльский р-н, а.г.Мажа, ул.Солнечная,д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. 8 01719 4968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GB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01719 496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GB"/>
              </w:rPr>
              <w:t>mai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GB"/>
              </w:rPr>
              <w:t>sp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-сайт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tc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интеллектуальной недостаточность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сельскохозяйственных машин и оборудования (ремонт тракторов и сельскохозяйственных маш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3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Любанский сельскохозяй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812, г. Любань, ул. Боровика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 (8 01794) 5 05 18 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5 18 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lyceumluban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minskregio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</w:rPr>
              <w:t xml:space="preserve">-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lyceumluba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minskregio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интеллектуальной недостаточностью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77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сельскохозяйственных машин и оборудования (ремонт тракторов и сельскохозяйственных маш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 </w:t>
            </w:r>
            <w:r>
              <w:rPr>
                <w:rFonts w:cs="Times New Roman" w:ascii="Times New Roman" w:hAnsi="Times New Roman"/>
                <w:b/>
              </w:rPr>
              <w:t xml:space="preserve">«Молодечненский государственный колледж»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одокская, 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10, г. Молоде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0176) 7472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/факс.</w:t>
            </w:r>
            <w:r>
              <w:rPr>
                <w:rFonts w:cs="Times New Roman" w:ascii="Times New Roman" w:hAnsi="Times New Roman"/>
                <w:lang w:val="de-DE"/>
              </w:rPr>
              <w:t>(80176) 747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info@molgc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:</w:t>
            </w:r>
            <w:r>
              <w:rPr>
                <w:rFonts w:cs="Times New Roman" w:ascii="Times New Roman" w:hAnsi="Times New Roman"/>
                <w:lang w:val="en-US"/>
              </w:rPr>
              <w:t>molgc.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ца с интеллектуальной недостаточность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укатур; маляр (строительный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4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 </w:t>
            </w:r>
            <w:r>
              <w:rPr>
                <w:rFonts w:cs="Times New Roman" w:ascii="Times New Roman" w:hAnsi="Times New Roman"/>
                <w:b/>
              </w:rPr>
              <w:t xml:space="preserve">«Борисовский государственный колледж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50 лет БССР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2526, г. 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ская об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. (8 0177) 75 09 46 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48 77 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E-mail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n-US"/>
                </w:rPr>
                <w:t>bg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de-DE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bCs/>
                <w:lang w:val="de-DE" w:eastAsia="ru-RU"/>
              </w:rPr>
              <w:t>: www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de-DE" w:eastAsia="ru-RU"/>
              </w:rPr>
              <w:t>bgk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de-DE" w:eastAsia="ru-RU"/>
              </w:rPr>
              <w:t>boriso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de-DE" w:eastAsia="ru-RU"/>
              </w:rPr>
              <w:t>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интеллектуальной недостаточность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4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27"/>
                <w:b w:val="false"/>
                <w:bCs w:val="false"/>
                <w:sz w:val="22"/>
                <w:szCs w:val="24"/>
              </w:rPr>
              <w:t>Государственное учреждение образования</w:t>
            </w:r>
          </w:p>
          <w:p>
            <w:pPr>
              <w:pStyle w:val="1"/>
              <w:rPr/>
            </w:pPr>
            <w:r>
              <w:rPr>
                <w:rStyle w:val="FontStyle27"/>
                <w:bCs w:val="false"/>
                <w:sz w:val="22"/>
                <w:szCs w:val="24"/>
              </w:rPr>
              <w:t>«Червенский профессиональный строительный лиц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23232, г. Червень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Минская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Минская обл.</w:t>
            </w:r>
          </w:p>
          <w:p>
            <w:pPr>
              <w:pStyle w:val="Header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 xml:space="preserve">. (801714) 28713 </w:t>
            </w:r>
          </w:p>
          <w:p>
            <w:pPr>
              <w:pStyle w:val="Style17"/>
              <w:spacing w:before="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-mail: chpsl@minsk-region.ed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Web-</w:t>
            </w:r>
            <w:r>
              <w:rPr>
                <w:rFonts w:cs="Times New Roman" w:ascii="Times New Roman" w:hAnsi="Times New Roman"/>
                <w:bCs/>
              </w:rPr>
              <w:t>сайт</w:t>
            </w:r>
            <w:r>
              <w:rPr>
                <w:rFonts w:cs="Times New Roman" w:ascii="Times New Roman" w:hAnsi="Times New Roman"/>
                <w:bCs/>
                <w:lang w:val="de-DE"/>
              </w:rPr>
              <w:t>: chpsl.minsk-region.ed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22839, Пухович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р-н, пос. Правд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ул. Юбилейная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Минская обл.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(801713) 623 46 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интеллектуальной недостаточностью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тур; маляр (строительный) 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27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  <w:lang w:val="de-DE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27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  <w:lang w:val="de-DE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ник санитарно-технических систем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27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  <w:lang w:val="de-DE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27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  <w:lang w:val="de-DE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санитарно-технических систем и оборуд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  </w:t>
            </w:r>
            <w:r>
              <w:rPr>
                <w:rFonts w:cs="Times New Roman" w:ascii="Times New Roman" w:hAnsi="Times New Roman"/>
                <w:b/>
              </w:rPr>
              <w:t>"Смолевичский государственный аграрно-технический профессиональный лицей"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циалистическа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201, г. Смо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017 76 552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/факс. 801776 552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sgatpl@minsk-region.ed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b-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de-DE"/>
              </w:rPr>
              <w:t>: sgatpl.minsk-region.edu.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Лица с интеллектуальной недостаточностью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На основе специ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Овощевод; садовод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 образовательный процесс организован только для лиц с ОПФ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- указывать квалификации, по которым в учебных группах обучаются только лица с ОПФР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gspl.ihb.by" TargetMode="External"/><Relationship Id="rId3" Type="http://schemas.openxmlformats.org/officeDocument/2006/relationships/hyperlink" Target="http://www.bgspl.ihb.by/" TargetMode="External"/><Relationship Id="rId4" Type="http://schemas.openxmlformats.org/officeDocument/2006/relationships/hyperlink" Target="mailto:vgptk@minsk-region.edu.by" TargetMode="External"/><Relationship Id="rId5" Type="http://schemas.openxmlformats.org/officeDocument/2006/relationships/hyperlink" Target="mailto:sgspl@minsk-region.edu" TargetMode="External"/><Relationship Id="rId6" Type="http://schemas.openxmlformats.org/officeDocument/2006/relationships/hyperlink" Target="mailto:vspl@minsk-region.edu.by" TargetMode="External"/><Relationship Id="rId7" Type="http://schemas.openxmlformats.org/officeDocument/2006/relationships/hyperlink" Target="mailto:bgk.borisov@tut.b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58:00Z</dcterms:created>
  <dc:creator>admin</dc:creator>
  <dc:description/>
  <cp:keywords/>
  <dc:language>en-US</dc:language>
  <cp:lastModifiedBy>Admin</cp:lastModifiedBy>
  <cp:lastPrinted>2017-01-25T14:55:00Z</cp:lastPrinted>
  <dcterms:modified xsi:type="dcterms:W3CDTF">2021-03-12T15:58:00Z</dcterms:modified>
  <cp:revision>2</cp:revision>
  <dc:subject/>
  <dc:title/>
</cp:coreProperties>
</file>