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цвярдж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ырэктар ДУА “Сіняўск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ярэдняя школа Клецкага раёна”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Т.М.Шэйка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</w:t>
      </w:r>
      <w:r>
        <w:rPr>
          <w:sz w:val="28"/>
          <w:szCs w:val="28"/>
          <w:lang w:val="be-BY"/>
        </w:rPr>
        <w:t>01.09.202</w:t>
      </w:r>
      <w:r>
        <w:rPr>
          <w:sz w:val="28"/>
          <w:szCs w:val="28"/>
          <w:lang w:val="be-BY"/>
        </w:rPr>
        <w:t>4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 МЕРАПРЫЕМСТВАЎ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 арганізацыі і правядзенні атэстацыі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дагагічных работнікаў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зяржаўнай установы адукацыі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ня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ка</w:t>
      </w:r>
      <w:r>
        <w:rPr>
          <w:sz w:val="28"/>
          <w:szCs w:val="28"/>
          <w:lang w:val="be-BY"/>
        </w:rPr>
        <w:t>я сярэдняя школа Клецкага раёна”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202</w:t>
      </w:r>
      <w:r>
        <w:rPr>
          <w:sz w:val="28"/>
          <w:szCs w:val="28"/>
          <w:lang w:val="be-BY"/>
        </w:rPr>
        <w:t>4</w:t>
      </w:r>
      <w:r>
        <w:rPr>
          <w:sz w:val="28"/>
          <w:szCs w:val="28"/>
          <w:lang w:val="be-BY"/>
        </w:rPr>
        <w:t>/202</w:t>
      </w:r>
      <w:r>
        <w:rPr>
          <w:sz w:val="28"/>
          <w:szCs w:val="28"/>
          <w:lang w:val="be-BY"/>
        </w:rPr>
        <w:t>5</w:t>
      </w:r>
      <w:r>
        <w:rPr>
          <w:sz w:val="28"/>
          <w:szCs w:val="28"/>
          <w:lang w:val="be-BY"/>
        </w:rPr>
        <w:t xml:space="preserve"> навучальны год</w:t>
      </w:r>
    </w:p>
    <w:p>
      <w:pPr>
        <w:pStyle w:val="Normal"/>
        <w:ind w:firstLine="708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:</w:t>
      </w:r>
      <w:r>
        <w:rPr>
          <w:sz w:val="28"/>
          <w:szCs w:val="28"/>
          <w:lang w:val="be-BY"/>
        </w:rPr>
        <w:t xml:space="preserve"> стварэнне ўмоў для павышэння ўзроўню матывацыі педагагічных работнікаў да павышэння кваліфікацыйнай катэгорыі педагагічных работнікаў, вывучэнне і ацэнка прафесійнага ўзроўню педагагічных работнікаў, якія падлягаюць атэстацыі, іх дзелавых і асобасных якасцей, вынікаў педагагічнай дзейнасці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0"/>
        <w:gridCol w:w="226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Змест </w:t>
            </w:r>
            <w:r>
              <w:rPr>
                <w:b/>
                <w:sz w:val="28"/>
                <w:szCs w:val="28"/>
              </w:rPr>
              <w:t xml:space="preserve">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эрм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Адказны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рганізацыйна-метадычныя мерапрыемст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адрыхтоўка аналітычнай інфармацыі па выніках дзейнасці атэстацыйнай камісі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ў 2022/2023 навучальным год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нівень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атэстацыйнай камісі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наямленне з нарматыўнымі прававымі дакументамі, якія рэгламентуюць пытанні правядзення атэстацыі педагагічных работнікаў, на пасяджэнні педагагічнай р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1.08.202</w:t>
            </w: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Намеснік дырэктара па вучэбнай рабоце </w:t>
            </w:r>
            <w:r>
              <w:rPr>
                <w:sz w:val="28"/>
                <w:szCs w:val="28"/>
                <w:lang w:val="be-BY"/>
              </w:rPr>
              <w:t>Шалік М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</w:t>
            </w:r>
            <w:r>
              <w:rPr>
                <w:sz w:val="28"/>
                <w:szCs w:val="28"/>
              </w:rPr>
              <w:t>ход калектыву педагагічных работнікаў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 рэалізацыі плана мерапрыемстваў па правядзенні атэстацыі педагагічных работнікаў за 202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 xml:space="preserve"> навучальны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 </w:t>
            </w:r>
            <w:r>
              <w:rPr>
                <w:sz w:val="28"/>
                <w:szCs w:val="28"/>
                <w:lang w:val="be-BY"/>
              </w:rPr>
              <w:t>выбарах</w:t>
            </w:r>
            <w:r>
              <w:rPr>
                <w:sz w:val="28"/>
                <w:szCs w:val="28"/>
              </w:rPr>
              <w:t xml:space="preserve"> падліковай камісі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 </w:t>
            </w:r>
            <w:r>
              <w:rPr>
                <w:sz w:val="28"/>
                <w:szCs w:val="28"/>
                <w:lang w:val="be-BY"/>
              </w:rPr>
              <w:t>выбарах</w:t>
            </w:r>
            <w:r>
              <w:rPr>
                <w:sz w:val="28"/>
                <w:szCs w:val="28"/>
              </w:rPr>
              <w:t xml:space="preserve"> атэстацыйнай камісі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e-BY"/>
              </w:rPr>
              <w:t>8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ырэктар школы Шэйка Т.М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ацоўка і зацвярджэнне перспектыўнага плана атэстацыі педагагічных работнікаў на 2022-2025 гг. (</w:t>
            </w:r>
            <w:r>
              <w:rPr>
                <w:sz w:val="28"/>
                <w:szCs w:val="28"/>
                <w:lang w:val="be-BY"/>
              </w:rPr>
              <w:t>рэдагаванн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ра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меснік дырэктара па вучэбнай рабоце Шалік М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Чэк-ліст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Аб парадку правядзення атэстацыі настаўніка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ра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дырэктара па вучэбнай рабоце Шалік М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лэй-ліст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Кваліфікацыйныя характарыстыкі пасад: патрабаванні да кваліфікацыйнай катэгорыі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стрычн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ік дырэктара па вучэбнай рабоце Шалік М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Фактчэкінг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 xml:space="preserve">Як прадставіць </w:t>
            </w:r>
            <w:r>
              <w:rPr>
                <w:sz w:val="28"/>
                <w:szCs w:val="28"/>
                <w:lang w:val="be-BY"/>
              </w:rPr>
              <w:t>вопыт</w:t>
            </w:r>
            <w:r>
              <w:rPr>
                <w:sz w:val="28"/>
                <w:szCs w:val="28"/>
              </w:rPr>
              <w:t xml:space="preserve"> дзейнасці педагога, які праходзіць атэстацыю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ста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дырэктара па вучэбнай рабоце Шалік М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тварэнне каталога матэрыял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 xml:space="preserve">, якія рэгламентуюць пытанні атэстацыі, абнаўленне інфармацыі на сайце школы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Атэстацыя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 xml:space="preserve"> 04.09.202</w:t>
            </w:r>
            <w:r>
              <w:rPr>
                <w:sz w:val="28"/>
                <w:szCs w:val="28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03.09.202</w:t>
            </w: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Старшыня атэстацыйнай камісіі</w:t>
            </w:r>
            <w:r>
              <w:rPr>
                <w:sz w:val="28"/>
                <w:szCs w:val="28"/>
                <w:lang w:val="be-BY"/>
              </w:rPr>
              <w:t>, намеснік старшын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арэнне стэнда </w:t>
            </w:r>
            <w:r>
              <w:rPr>
                <w:sz w:val="28"/>
                <w:szCs w:val="28"/>
                <w:lang w:val="be-BY"/>
              </w:rPr>
              <w:t xml:space="preserve">“Рыхтуемся </w:t>
            </w:r>
            <w:r>
              <w:rPr>
                <w:sz w:val="28"/>
                <w:szCs w:val="28"/>
              </w:rPr>
              <w:t xml:space="preserve"> да атэстацыі</w:t>
            </w:r>
            <w:r>
              <w:rPr>
                <w:sz w:val="28"/>
                <w:szCs w:val="28"/>
                <w:lang w:val="be-BY"/>
              </w:rPr>
              <w:t>”</w:t>
            </w:r>
            <w:r>
              <w:rPr>
                <w:sz w:val="28"/>
                <w:szCs w:val="28"/>
              </w:rPr>
              <w:t>, своечасовае абнаўленне інфармацы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стрычн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дырэктара па вучэбнай рабоце Шалік М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энінгі,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кансультацыі для педагогаў, якія атэстуюц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цягу атэстацы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едагог-пс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хол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еш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Інформ-дайджэст для членаў атэстацыйнай камісіі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Асновы справаводства: патрабаванні да афармлення дакументаў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стап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дырэктара па вучэбнай рабоце Шалік М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Флэш-бук для членаў атэстацыйнай камісіі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Падрыхтоўка аналітычнай інфармацыі і складанне характарыстыкі на педагога, які праходзіць атэстацыю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неж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дырэктара па вучэбнай рабоце Шалік М.М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Дзейнасць атэстацыйнай камісі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Пасяджэнне атэстацыйнай камісіі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Аб размеркаванні абавязкаў членаў атэстацыйнай камісіі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e-BY"/>
              </w:rPr>
              <w:t>Да</w:t>
            </w:r>
            <w:r>
              <w:rPr>
                <w:sz w:val="28"/>
                <w:szCs w:val="28"/>
                <w:lang w:val="be-BY"/>
              </w:rPr>
              <w:t xml:space="preserve"> 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e-BY"/>
              </w:rPr>
              <w:t>8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лены а</w:t>
            </w:r>
            <w:r>
              <w:rPr>
                <w:sz w:val="28"/>
                <w:szCs w:val="28"/>
              </w:rPr>
              <w:t>тэстацыйна</w:t>
            </w:r>
            <w:r>
              <w:rPr>
                <w:sz w:val="28"/>
                <w:szCs w:val="28"/>
                <w:lang w:val="be-BY"/>
              </w:rPr>
              <w:t xml:space="preserve">й </w:t>
            </w:r>
            <w:r>
              <w:rPr>
                <w:sz w:val="28"/>
                <w:szCs w:val="28"/>
              </w:rPr>
              <w:t>камісі</w:t>
            </w:r>
            <w:r>
              <w:rPr>
                <w:sz w:val="28"/>
                <w:szCs w:val="28"/>
                <w:lang w:val="be-BY"/>
              </w:rPr>
              <w:t>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Распрацоўка праекту </w:t>
            </w:r>
            <w:r>
              <w:rPr>
                <w:sz w:val="28"/>
                <w:szCs w:val="28"/>
              </w:rPr>
              <w:t xml:space="preserve"> загада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Аб зацвярджэнні складу атэстацыйнай камісіі на 202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 xml:space="preserve"> навучальны год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e-BY"/>
              </w:rPr>
              <w:t>Д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e-BY"/>
              </w:rPr>
              <w:t>8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дырэктара па вучэбнай рабоце Шалік М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эгістрацыя на сайце дзяржаўнай установы адукацыі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Мінскі абласны інстытут развіцця адукацыі</w:t>
            </w:r>
            <w:r>
              <w:rPr>
                <w:sz w:val="28"/>
                <w:szCs w:val="28"/>
                <w:lang w:val="be-BY"/>
              </w:rPr>
              <w:t>”</w:t>
            </w:r>
            <w:r>
              <w:rPr>
                <w:sz w:val="28"/>
                <w:szCs w:val="28"/>
              </w:rPr>
              <w:t xml:space="preserve"> аб удзеле ў кваліфікацыйным экзамене на прысваенне вышэйшай кваліфікацыйнай катэгоры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 xml:space="preserve">год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 атэстацыяй</w:t>
            </w:r>
            <w:r>
              <w:rPr>
                <w:sz w:val="28"/>
                <w:szCs w:val="28"/>
                <w:lang w:val="be-BY"/>
              </w:rPr>
              <w:t xml:space="preserve"> (пры наяўнасці канды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атэстацыйнай камісі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накіравання на </w:t>
            </w:r>
            <w:r>
              <w:rPr>
                <w:sz w:val="28"/>
                <w:szCs w:val="28"/>
                <w:lang w:val="be-BY"/>
              </w:rPr>
              <w:t xml:space="preserve">здачу экзамену на </w:t>
            </w:r>
            <w:r>
              <w:rPr>
                <w:sz w:val="28"/>
                <w:szCs w:val="28"/>
              </w:rPr>
              <w:t>прысваенне вышэйшай кваліфікацыйнай катэгоры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стрычн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(пры наяўнасці канды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эстацыйная камісі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а з заявамі педагагічных работніка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</w:t>
            </w:r>
            <w:r>
              <w:rPr>
                <w:sz w:val="28"/>
                <w:szCs w:val="28"/>
              </w:rPr>
              <w:t>а меры паступлення</w:t>
            </w:r>
            <w:r>
              <w:rPr>
                <w:sz w:val="28"/>
                <w:szCs w:val="28"/>
                <w:lang w:val="be-BY"/>
              </w:rPr>
              <w:t xml:space="preserve"> зая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эстацыйная камісі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е графіка правядзення атэстацыі (дапаўнен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 xml:space="preserve">ерасень -кастрычні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й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дпаведнасці з тэрмінамі паўнамоцтваў атэстацыйнай каміс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эстацыйная камісі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не загада "Аб правядзенні атэстацыі педагагічных работнікаў у 202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be-BY"/>
              </w:rPr>
              <w:t>5</w:t>
            </w:r>
            <w:r>
              <w:rPr>
                <w:sz w:val="28"/>
                <w:szCs w:val="28"/>
              </w:rPr>
              <w:t xml:space="preserve"> навучальным годзе" (дадаткі да графі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  <w:r>
              <w:rPr>
                <w:sz w:val="28"/>
                <w:szCs w:val="28"/>
              </w:rPr>
              <w:t xml:space="preserve">ерасень -кастрычні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й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дпаведнасці з тэрмінамі паўнамоцтваў атэстацыйнай каміс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дырэктара па вучэбнай рабоце Шалік М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рыхтоўка і правядзенне пас</w:t>
            </w:r>
            <w:r>
              <w:rPr>
                <w:sz w:val="28"/>
                <w:szCs w:val="28"/>
                <w:lang w:val="be-BY"/>
              </w:rPr>
              <w:t>е</w:t>
            </w:r>
            <w:r>
              <w:rPr>
                <w:sz w:val="28"/>
                <w:szCs w:val="28"/>
              </w:rPr>
              <w:t>дж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нняў атэстацыйнай камісіі, афармленне вынікаў яе дзейнас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у</w:t>
            </w:r>
            <w:r>
              <w:rPr>
                <w:sz w:val="28"/>
                <w:szCs w:val="28"/>
              </w:rPr>
              <w:t xml:space="preserve"> адпаведнасці з тэрмінам паўнамоцтва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атэстацыйнай каміс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ратар атэстацыйнай камісі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іраванне і </w:t>
            </w:r>
            <w:r>
              <w:rPr>
                <w:sz w:val="28"/>
                <w:szCs w:val="28"/>
                <w:lang w:val="be-BY"/>
              </w:rPr>
              <w:t>на</w:t>
            </w:r>
            <w:r>
              <w:rPr>
                <w:sz w:val="28"/>
                <w:szCs w:val="28"/>
              </w:rPr>
              <w:t>значэнне кіраўнікоў па вывучэнні дзейнасці атэставаных педагога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 xml:space="preserve">годна з загадам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Аб зацвярджэнні графіка (дапаўнення) правядзення атэстацыі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атэстацыйнай каміс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е праграмы вывучэння педагагічнай дзейнасці атэстуемых педагагічных работніка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</w:t>
            </w:r>
            <w:r>
              <w:rPr>
                <w:sz w:val="28"/>
                <w:szCs w:val="28"/>
              </w:rPr>
              <w:t xml:space="preserve">годна з загадам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Аб зацвярджэнні графіка (дапаўнення) правядзення атэстацыі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ыня атэстацыйнай камісіі, </w:t>
            </w:r>
            <w:r>
              <w:rPr>
                <w:sz w:val="28"/>
                <w:szCs w:val="28"/>
                <w:lang w:val="be-BY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эстацыйнай камісі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учэнне дзейнасці работнікаў, якія атэстуюцца, </w:t>
            </w:r>
            <w:r>
              <w:rPr>
                <w:sz w:val="28"/>
                <w:szCs w:val="28"/>
                <w:lang w:val="be-BY"/>
              </w:rPr>
              <w:t xml:space="preserve">згодна з </w:t>
            </w:r>
            <w:r>
              <w:rPr>
                <w:sz w:val="28"/>
                <w:szCs w:val="28"/>
              </w:rPr>
              <w:t xml:space="preserve"> зацверджанай прагр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цягу атэстацыйн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Ч</w:t>
            </w:r>
            <w:r>
              <w:rPr>
                <w:sz w:val="28"/>
                <w:szCs w:val="28"/>
              </w:rPr>
              <w:t>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эстацыйнай камісіі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стэматызацыя і абагульненне вынікаў дзейнасці тых, хто атэстуецца, падрыхтоўка матэрыялаў па выніках вывучэння педагагічнай дзейнасці атэстава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арыст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тычная інфармацы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цягу атэстацыйн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ыя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дырэктара па вучэбнай рабоце Шалік М.М.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Выданне загада </w:t>
            </w:r>
            <w:r>
              <w:rPr>
                <w:sz w:val="28"/>
                <w:szCs w:val="28"/>
                <w:lang w:val="be-BY"/>
              </w:rPr>
              <w:t>“</w:t>
            </w:r>
            <w:r>
              <w:rPr>
                <w:sz w:val="28"/>
                <w:szCs w:val="28"/>
              </w:rPr>
              <w:t>Аб прысваенні, адмове ў прысваенні кваліфікацыйнай катэгорыі</w:t>
            </w:r>
            <w:r>
              <w:rPr>
                <w:sz w:val="28"/>
                <w:szCs w:val="28"/>
                <w:lang w:val="be-BY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цягу атэстацыйн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я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дырэктара па вучэбнай рабоце Шалік М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атэстацыйнай каміс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дзейнасці атэстацыйнай каміс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нівен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атэстацыйнай камісі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Намеснік дырэктара </w:t>
      </w:r>
    </w:p>
    <w:p>
      <w:pPr>
        <w:pStyle w:val="Normal"/>
        <w:tabs>
          <w:tab w:val="clear" w:pos="708"/>
          <w:tab w:val="left" w:pos="6804" w:leader="none"/>
        </w:tabs>
        <w:ind w:left="-567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 вучэбнай рабоце                                                                       М.М.Шалі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0:00Z</dcterms:created>
  <dc:creator>scholl</dc:creator>
  <dc:description/>
  <dc:language>en-US</dc:language>
  <cp:lastModifiedBy>Comp1</cp:lastModifiedBy>
  <cp:lastPrinted>2023-10-10T11:29:00Z</cp:lastPrinted>
  <dcterms:modified xsi:type="dcterms:W3CDTF">2024-09-18T14:18:39Z</dcterms:modified>
  <cp:revision>15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1A7A61A74EB78ECDBE1823A93AEF_12</vt:lpwstr>
  </property>
  <property fmtid="{D5CDD505-2E9C-101B-9397-08002B2CF9AE}" pid="3" name="KSOProductBuildVer">
    <vt:lpwstr>1049-12.2.0.17562</vt:lpwstr>
  </property>
</Properties>
</file>